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Bureau de vote n°…………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FORMULAIRE 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  <w:t>COMMUNE de: 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pacing w:val="-2"/>
          <w:sz w:val="19"/>
          <w:szCs w:val="19"/>
          <w:lang w:val="fr-BE"/>
        </w:rPr>
        <w:t>ELECTIONS COMMUNALES DU 14 OCTOBRE 2012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Récépissé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Remise de  l’enveloppe au Président de bureau de vote conformément à l’article 17, §3, de la loi du 11 avril 1994 sur le vote automatisé.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Le (la) soussigné(e) ………………………………….………………………………………… (nom, prénom) déclare avoir reçu de M, Mme, ……………………………………………………………………… (nom, prénom), président du bureau principal 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une enveloppe pour le bureau de vote N° …….. (en chiffres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elle-ci contient 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enveloppe scellée contenant les éléments de sécurité (à ouvrir plus tard en présence de bureau de vote constitué) ;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enveloppe scellée matelassée contenant les supports mémoires : 1 original et 1 copie (à ouvrir plus tard en présence du bureau de vote constitué)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enveloppe destinée à contenir les votes de références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enveloppe destinée à contenir les cartes de votes annulées  et les cartes de votes dont le vote à été déclaré nul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ux enveloppes vides matelassées, destinées à contenir les supports mémoires après le scrutin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récépissé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enveloppe vide destinée à contenir le procès-verbal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enveloppe vide destinée à contenir les listes de pointage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enveloppe vide destinée à contenir le formulaire en vue du paiement des jetons de prése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e enveloppe vide destinée à contenir les lettres de désignation de témoi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27" w:leader="none"/>
        </w:tabs>
        <w:ind w:left="108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Fait à ……………………………, 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nl-B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gnature du président du bureau de vot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gnature du président du bureau principal,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Établi en deux exemplaires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fr-FR"/>
        </w:rPr>
        <w:footnoteReference w:id="2"/>
      </w:r>
      <w:r>
        <w:rPr>
          <w:rFonts w:cs="Arial" w:ascii="Arial" w:hAnsi="Arial"/>
          <w:sz w:val="20"/>
          <w:szCs w:val="20"/>
          <w:lang w:val="fr-F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902" w:top="95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  <w:lang w:val="fr-BE"/>
      </w:rPr>
    </w:pPr>
    <w:r>
      <w:rPr>
        <w:sz w:val="23"/>
        <w:szCs w:val="23"/>
        <w:lang w:val="fr-BE"/>
      </w:rPr>
      <w:t xml:space="preserve">Formulair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Le Président du bureau de vote conserve un exemplaire.  L’autre exemplaire reste chez  le président du bureau princip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 w:bidi="en-US"/>
      </w:rPr>
    </w:pPr>
    <w:r>
      <w:rPr>
        <w:sz w:val="23"/>
        <w:szCs w:val="23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27025</wp:posOffset>
          </wp:positionV>
          <wp:extent cx="186690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5790</wp:posOffset>
          </wp:positionH>
          <wp:positionV relativeFrom="page">
            <wp:posOffset>1036320</wp:posOffset>
          </wp:positionV>
          <wp:extent cx="6286500" cy="230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0</wp:posOffset>
          </wp:positionH>
          <wp:positionV relativeFrom="paragraph">
            <wp:posOffset>-269875</wp:posOffset>
          </wp:positionV>
          <wp:extent cx="2171700" cy="720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7"/>
        </w:tabs>
        <w:ind w:left="28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bCs/>
      <w:spacing w:val="-2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819" w:leader="none"/>
      </w:tabs>
      <w:ind w:firstLine="709"/>
      <w:jc w:val="center"/>
      <w:outlineLvl w:val="5"/>
    </w:pPr>
    <w:rPr>
      <w:b/>
      <w:spacing w:val="-2"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19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right"/>
      <w:outlineLvl w:val="7"/>
    </w:pPr>
    <w:rPr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nl-BE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2160" w:leader="none"/>
      </w:tabs>
      <w:jc w:val="both"/>
    </w:pPr>
    <w:rPr>
      <w:spacing w:val="-2"/>
      <w:sz w:val="22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ind w:left="360" w:hanging="0"/>
      <w:jc w:val="both"/>
    </w:pPr>
    <w:rPr>
      <w:spacing w:val="-2"/>
      <w:sz w:val="22"/>
      <w:lang w:val="fr-FR"/>
    </w:rPr>
  </w:style>
  <w:style w:type="paragraph" w:styleId="Retraitcorpsdetexte3">
    <w:name w:val="Retrait corps de texte 3"/>
    <w:basedOn w:val="Normal"/>
    <w:qFormat/>
    <w:pPr>
      <w:spacing w:lineRule="auto" w:line="264"/>
      <w:ind w:left="720" w:hanging="720"/>
      <w:jc w:val="both"/>
    </w:pPr>
    <w:rPr>
      <w:spacing w:val="-2"/>
      <w:sz w:val="22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8:00Z</dcterms:created>
  <dc:creator>JPBUELENS</dc:creator>
  <dc:description/>
  <cp:keywords/>
  <dc:language>en-US</dc:language>
  <cp:lastModifiedBy>Sarah Leroy</cp:lastModifiedBy>
  <cp:lastPrinted>2012-09-05T16:47:00Z</cp:lastPrinted>
  <dcterms:modified xsi:type="dcterms:W3CDTF">2012-09-18T10:31:00Z</dcterms:modified>
  <cp:revision>5</cp:revision>
  <dc:subject/>
  <dc:title>FORMULE  I/2bis</dc:title>
</cp:coreProperties>
</file>